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ind w:firstLine="1680"/>
        <w:jc w:val="left"/>
        <w:outlineLvl w:val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习近平数说改革开放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的中国生产力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“积土而为山，积水而为海。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改革开放，中国人民在党的领导下再一次凤凰涅槃，不仅书写了国家和民族发展的壮丽史诗，而且也创造了举世震惊的“中国奇迹”，极大地解放和发展了生产力。习近平指出：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众志成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砥砺奋进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春风化雨，中国人民用双手书写了国家和民族发展的壮丽史诗。”他强调：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来，中国人民始终艰苦奋斗、顽强拼搏，极大解放和发展了中国社会生产力。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请随“学习中国”小编一起学习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从人均国民收入仅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美元，到经济总量超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万亿美元，成为世界第二大经济体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坚定不移的改革开放使中国国内生产总值快速增长，成为了世界第二大经济体，为顺利实现“两个一百年”奋斗目标和中华民族伟大复兴打下了坚实的物质基础。习近平指出：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来，按照可比价格计算，中国国内生产总值年均增长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”国家行政学院许耀桐教授指出：“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长的情况看，中国在改革开放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7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量仅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元，相当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美元。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中国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.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元，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美元，超过日本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美元而跃居第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中国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2.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元，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美元，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.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美元的美国成为世界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美元的仅有的两个国家。再从人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7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的人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为世界倒数第二位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的人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达到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8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步入中等收入国家行列，居世界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。而在中等收入国家行列中，俄罗斯以人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排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低于中国。当代中国的强劲崛起，确实震撼了世界。”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从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000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万人食不果腹，到让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亿多人口摆脱贫困，对全球减贫贡献率逾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7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革开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使中国人民生活从短缺走向充裕、从贫困走向小康。中国脱贫减贫成就举世瞩目，中国已经成为世界上减贫人口最多的国家，也是世界上率先完成联合国千年发展目标的国家，这个成就，足以载入人类社会发展史册。联合国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千年发展目标报告》显示，中国对全球减贫的贡献率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全国居民人均可支配收入年均实际增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，覆盖城乡居民的社会保障体系基本建成……改革开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实现了举世无双的经济增长和减贫，人民群众的获得感、幸福感、安全感不断增强。习近平指出：“改革开放以来，中国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多人口脱贫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多人民的生活质量和水平大幅度提升，用几十年时间完成了其他国家几百年走过的发展历程。”习近平强调：“中国人民生活从短缺走向充裕、从贫困走向小康，现行联合国标准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多贫困人口成功脱贫，占同期全球减贫人口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。”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从世界贸易排名第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位的贸易弱国，到世界第一大贸易国、全球最大的外汇储备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来，中国的对外开放从沿海到沿江沿边、从东部到内陆，层层推进，取得了巨大成就，由世界进出口贸易中排名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贸易弱国发展成全球第一大贸易国，全方位开放的基础逐步筑牢，高质量发展的体制机制逐步健全，开放型经济水平显著提升。最新数据显示，我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货物贸易进出口总值创五年新高，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.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元人民币，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增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2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一举扭转此前连续两年下降的局面，重回全球第一大贸易国。其中，出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.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元，增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8%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元，增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.7%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贸易顺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8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亿元。习近平这样描述中国对外贸易额年均增长速度：“以美元计算，中国对外贸易额年均增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”习近平强调：“中国人民坚持聚精会神搞建设、坚持改革开放不动摇，持之以恒，锲而不舍，推动中国发生了翻天覆地的变化。今天，中国已经成为世界第二大经济体、第一大工业国、第一大货物贸易国、第一大外汇储备国。”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凡益之道，与时偕行。虽然我们已走过万水千山，但前行的道路仍不平坦，我们仍需接续奋斗，不断跋涉，扫除阻碍生产力发展的各种障碍。正如邓小平同志所说：“我们所有的改革都是为了一个目的，就是扫除发展社会生产力的障碍。”全面深化改革必须以促进社会公平正义、增进人民福祉为出发点和落脚点，进一步解放思想、解放和发展社会生产力、解放和增强社会活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9:00Z</dcterms:created>
  <dc:creator>微软用户</dc:creator>
  <dc:description/>
  <cp:keywords/>
  <dc:language>en-US</dc:language>
  <cp:lastModifiedBy>微软用户</cp:lastModifiedBy>
  <dcterms:modified xsi:type="dcterms:W3CDTF">2018-04-23T08:27:00Z</dcterms:modified>
  <cp:revision>3</cp:revision>
  <dc:subject/>
  <dc:title/>
</cp:coreProperties>
</file>